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2" w:right="588" w:firstLine="1124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基础会计》试卷（五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单项选择题（每小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会计作为一项经济管理活动它采用的主要计量单位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实物量度；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劳动量度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货币量度；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时间量度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会计的基本职能是（  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反映和考核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核算和监督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预测和决策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分析和管理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方法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属于会计核算方法的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编制会计报表；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设置帐户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成本计算；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成本分析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国会计年度的起讫为（    ）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公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农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公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次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农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次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会计核算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计处理的方法和程序前后各期应当一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不得随意变 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贯彻了会计核算一般原则的（   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可比性原则；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一贯性原则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明晰性原则；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相关性原则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各项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属于流动负债的是（    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预付账款；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应交税金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其他应收款；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待摊费用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会计等式是指（    ）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资产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所有者权益；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资产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收入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费用；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资产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负债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所有者权益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资产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资产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所有者益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存货是企业为销售或耗用而储备的各项资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不属于存货的有（    ）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库存材料；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完工入库的产品；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库存的现金；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产品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企业计提坏账准备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固定资产加速折旧是体现会计核算一般原则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重要性原则；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相关性原则；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谨慎性原则；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配比性原则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项目属于实收资本的有（    ）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接受外单位的投资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发行债券的收入；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向银行取得的借款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接受外商捐赠的设备；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年初资产总额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年度用银行存款购买材料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购买设备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偿还银行借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本年度发行债券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款项已存银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年末该企业的资产总额为（    ）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0</w:t>
      </w:r>
      <w:r>
        <w:rPr>
          <w:rFonts w:ascii="宋体;SimSun" w:hAnsi="宋体;SimSun" w:cs="宋体;SimSun"/>
          <w:szCs w:val="21"/>
        </w:rPr>
        <w:t xml:space="preserve">万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0</w:t>
      </w:r>
      <w:r>
        <w:rPr>
          <w:rFonts w:ascii="宋体;SimSun" w:hAnsi="宋体;SimSun" w:cs="宋体;SimSun"/>
          <w:szCs w:val="21"/>
        </w:rPr>
        <w:t xml:space="preserve">万元；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90</w:t>
      </w:r>
      <w:r>
        <w:rPr>
          <w:rFonts w:ascii="宋体;SimSun" w:hAnsi="宋体;SimSun" w:cs="宋体;SimSun"/>
          <w:szCs w:val="21"/>
        </w:rPr>
        <w:t xml:space="preserve">万元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0</w:t>
      </w:r>
      <w:r>
        <w:rPr>
          <w:rFonts w:ascii="宋体;SimSun" w:hAnsi="宋体;SimSun" w:cs="宋体;SimSun"/>
          <w:szCs w:val="21"/>
        </w:rPr>
        <w:t>万元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属于一项资产和一项负债同时增加的经济业务类型是（    ）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以银行存款归还前欠款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收回前欠货款；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购买材料未付款；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接受外商投资设备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在借贷记账法下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业务可记在借方的是（    ）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资产的增加；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收益的增加；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成本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费用的减少；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负债的增加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生产成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科目属于（    ）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资产类科目；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权益类科目；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成本类科目；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损益类科目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面不属于期间费用的项目是（    ）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销售产品的广告费；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直接人工；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厂部办公费；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银行借款的利息支出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资本公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账户期初余额为</w:t>
      </w:r>
      <w:r>
        <w:rPr>
          <w:rFonts w:cs="宋体;SimSun" w:ascii="宋体;SimSun" w:hAnsi="宋体;SimSun"/>
          <w:szCs w:val="21"/>
        </w:rPr>
        <w:t>590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期接受外单位赠送设备一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价值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期将资本公积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元转增资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期末该账户的余额是（    ）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40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 xml:space="preserve">元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90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 xml:space="preserve">元；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40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 xml:space="preserve">元；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90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结转制造费用时应借记（    ）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制造费用账户；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产成品账户；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产品销售成本账户；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生产成本账户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对工业企业来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项目中属于基本业务收入的（    ）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转让商标权的收入；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临时性出租设备的租金收入；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出售产品的收入；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取得的罚没收入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年度终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须结清的账户是（    ）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待摊费用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预提费用；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应付利润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本年利润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涉及货币资金之间的收付业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般只需填制（    ）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收款凭证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转账凭证；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付款凭证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收支凭证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企业本期已预先提取计入成本费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尚未支付的费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利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称为（ ）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预付费用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待摊费用；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预提费用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预收费用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限额领料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属于（    ）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一次凭证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外来凭证；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记账凭证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累计凭证；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本月购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@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，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元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@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元，计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元，共付运杂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，其运杂费分配率应该是（    ）</w:t>
      </w:r>
    </w:p>
    <w:p>
      <w:pPr>
        <w:pStyle w:val="Normal"/>
        <w:ind w:left="42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 xml:space="preserve">；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.36</w:t>
      </w:r>
      <w:r>
        <w:rPr>
          <w:rFonts w:ascii="宋体;SimSun" w:hAnsi="宋体;SimSun" w:cs="宋体;SimSun"/>
          <w:color w:val="000000"/>
          <w:szCs w:val="21"/>
        </w:rPr>
        <w:t xml:space="preserve">；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.6</w:t>
      </w:r>
      <w:r>
        <w:rPr>
          <w:rFonts w:ascii="宋体;SimSun" w:hAnsi="宋体;SimSun" w:cs="宋体;SimSun"/>
          <w:color w:val="000000"/>
          <w:szCs w:val="21"/>
        </w:rPr>
        <w:t xml:space="preserve">；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.9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利润分配的内容包括（    ）</w:t>
      </w:r>
    </w:p>
    <w:p>
      <w:pPr>
        <w:pStyle w:val="Normal"/>
        <w:ind w:left="42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计算应纳税所得额；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计算应交所得税；</w:t>
      </w:r>
    </w:p>
    <w:p>
      <w:pPr>
        <w:pStyle w:val="Normal"/>
        <w:tabs>
          <w:tab w:val="clear" w:pos="420"/>
          <w:tab w:val="left" w:pos="3420" w:leader="none"/>
        </w:tabs>
        <w:ind w:left="42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盈余公积转增资本；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提取盈余公积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现金和实物的清查方法是（    ）</w:t>
      </w:r>
    </w:p>
    <w:p>
      <w:pPr>
        <w:pStyle w:val="Normal"/>
        <w:ind w:left="42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永续盘存制；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对账单法；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信件询证；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实地盘点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记账凭证核算程序登记总账的依据是（    ）</w:t>
      </w:r>
    </w:p>
    <w:p>
      <w:pPr>
        <w:pStyle w:val="Normal"/>
        <w:ind w:left="42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记账凭证汇总表；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记账凭证；</w:t>
      </w:r>
    </w:p>
    <w:p>
      <w:pPr>
        <w:pStyle w:val="Normal"/>
        <w:ind w:left="42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原始凭证；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汇总凭证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下列凭证中不属于原始凭证的是（    ）</w:t>
      </w:r>
    </w:p>
    <w:p>
      <w:pPr>
        <w:pStyle w:val="Normal"/>
        <w:ind w:left="42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销售发票；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销售合同；</w:t>
      </w:r>
    </w:p>
    <w:p>
      <w:pPr>
        <w:pStyle w:val="Normal"/>
        <w:ind w:left="42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差旅费借款单；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收料单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填制记账凭证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数字填列应靠底线且一般只占格宽的（    ）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 xml:space="preserve">；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 xml:space="preserve">；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 xml:space="preserve">；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在登记账簿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红墨水可用于（    ）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写摘要；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结账划线；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登记总账；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登记明细账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在结账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发现账簿记录有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记账凭证无误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应采用更正方法（   ）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划线更正法；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赤字订正法；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补充登记法；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红字更正法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固定资产盘盈的净值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报经批准后转作（    ）</w:t>
      </w:r>
    </w:p>
    <w:p>
      <w:pPr>
        <w:pStyle w:val="Normal"/>
        <w:ind w:left="42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营业外收入；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管理费用；</w:t>
      </w:r>
    </w:p>
    <w:p>
      <w:pPr>
        <w:pStyle w:val="Normal"/>
        <w:ind w:left="42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营业外支出；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待处理财产损溢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结账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没有余额的账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“借或货”栏应填写（    ）</w:t>
      </w:r>
    </w:p>
    <w:p>
      <w:pPr>
        <w:pStyle w:val="Normal"/>
        <w:ind w:left="42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借；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贷；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平；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零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反映企业一定日期财务状况的报表称为（    ）</w:t>
      </w:r>
    </w:p>
    <w:p>
      <w:pPr>
        <w:pStyle w:val="Normal"/>
        <w:ind w:left="42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损益表；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现金流量表；</w:t>
      </w:r>
    </w:p>
    <w:p>
      <w:pPr>
        <w:pStyle w:val="Normal"/>
        <w:ind w:left="42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资产负债表；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利润分配表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损益表中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本期数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填写的主要根据是有关损益类账户的（    ）</w:t>
      </w:r>
    </w:p>
    <w:p>
      <w:pPr>
        <w:pStyle w:val="Normal"/>
        <w:ind w:left="42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本期发生额；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期初余额；</w:t>
      </w:r>
    </w:p>
    <w:p>
      <w:pPr>
        <w:pStyle w:val="Normal"/>
        <w:ind w:left="42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本年累计发生额；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期末余额；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>库存材料发生的非常损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经批准转销时应计入（    ）</w:t>
      </w:r>
    </w:p>
    <w:p>
      <w:pPr>
        <w:pStyle w:val="Normal"/>
        <w:ind w:left="42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营业外支出；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生产成本；</w:t>
      </w:r>
    </w:p>
    <w:p>
      <w:pPr>
        <w:pStyle w:val="Normal"/>
        <w:ind w:left="42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本年利润；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管理费用；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ascii="宋体;SimSun" w:hAnsi="宋体;SimSun" w:cs="宋体;SimSun"/>
          <w:color w:val="000000"/>
          <w:szCs w:val="21"/>
        </w:rPr>
        <w:t>管理费用的明细账一般采用的账页格式是（    ）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  <w:tab w:val="left" w:pos="6120" w:leader="none"/>
        </w:tabs>
        <w:ind w:left="42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三栏式；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多栏式；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数量金额式；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横线登记式；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rFonts w:ascii="宋体;SimSun" w:hAnsi="宋体;SimSun" w:cs="宋体;SimSun"/>
          <w:color w:val="000000"/>
          <w:szCs w:val="21"/>
        </w:rPr>
        <w:t>现金日记账应采用的帐簿形式是（    ）</w:t>
      </w:r>
    </w:p>
    <w:p>
      <w:pPr>
        <w:pStyle w:val="Normal"/>
        <w:ind w:left="42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订本式；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活页式；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卡片式；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以上三种均可；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账证核对、账实核对、账账核对是（    ）</w:t>
      </w:r>
    </w:p>
    <w:p>
      <w:pPr>
        <w:pStyle w:val="Normal"/>
        <w:ind w:left="42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结账的内容；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决算的内容；</w:t>
      </w:r>
    </w:p>
    <w:p>
      <w:pPr>
        <w:pStyle w:val="Normal"/>
        <w:ind w:left="42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对账的内容；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算账的内容；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  <w:color w:val="000000"/>
          <w:szCs w:val="21"/>
        </w:rPr>
        <w:t>39.</w:t>
      </w:r>
      <w:r>
        <w:rPr>
          <w:rFonts w:ascii="宋体;SimSun" w:hAnsi="宋体;SimSun" w:cs="宋体;SimSun"/>
          <w:color w:val="000000"/>
          <w:szCs w:val="21"/>
        </w:rPr>
        <w:t>企业本月份出售产品一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销售额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款项未收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收回上月份的销售货款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元存入银行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提供运输劳务收到现金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按权责发生制原则要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本月份实现的收入为（    ）</w:t>
      </w:r>
    </w:p>
    <w:p>
      <w:pPr>
        <w:pStyle w:val="Normal"/>
        <w:ind w:left="42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 xml:space="preserve">元；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25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 xml:space="preserve">元；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5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 xml:space="preserve">元；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95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元；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本期产品销售收入为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产品销售成本</w:t>
      </w:r>
      <w:r>
        <w:rPr>
          <w:rFonts w:cs="宋体;SimSun" w:ascii="宋体;SimSun" w:hAnsi="宋体;SimSun"/>
          <w:color w:val="000000"/>
          <w:szCs w:val="21"/>
        </w:rPr>
        <w:t>260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产品销售税金及附加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产品销售费用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管理费用</w:t>
      </w: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营业外收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营业外支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本期营业利润为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ind w:left="42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 xml:space="preserve">元；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 xml:space="preserve">元；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 xml:space="preserve">元；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元；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Cs w:val="21"/>
        </w:rPr>
        <w:t>II</w:t>
      </w:r>
      <w:r>
        <w:rPr>
          <w:rFonts w:ascii="宋体;SimSun" w:hAnsi="宋体;SimSun" w:cs="宋体;SimSun"/>
          <w:b/>
          <w:bCs/>
          <w:color w:val="000000"/>
          <w:szCs w:val="21"/>
        </w:rPr>
        <w:t>卷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编制会计分录（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41.</w:t>
      </w:r>
      <w:r>
        <w:rPr>
          <w:rFonts w:ascii="宋体;SimSun" w:hAnsi="宋体;SimSun" w:cs="宋体;SimSun"/>
          <w:color w:val="000000"/>
          <w:szCs w:val="21"/>
        </w:rPr>
        <w:t>收到国家投入资金</w:t>
      </w:r>
      <w:r>
        <w:rPr>
          <w:rFonts w:cs="宋体;SimSun" w:ascii="宋体;SimSun" w:hAnsi="宋体;SimSun"/>
          <w:color w:val="000000"/>
          <w:szCs w:val="21"/>
        </w:rPr>
        <w:t>250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元存银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color w:val="000000"/>
          <w:szCs w:val="21"/>
        </w:rPr>
        <w:t>42.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公司购生产用材料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甲材料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增值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乙材料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增值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运杂费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甲材料分摊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材料尚未收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货税款尚未支付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43.</w:t>
      </w:r>
      <w:r>
        <w:rPr>
          <w:rFonts w:ascii="宋体;SimSun" w:hAnsi="宋体;SimSun" w:cs="宋体;SimSun"/>
          <w:color w:val="000000"/>
          <w:szCs w:val="21"/>
        </w:rPr>
        <w:t>以银行存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元预付下半年的报刊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44.</w:t>
      </w:r>
      <w:r>
        <w:rPr>
          <w:rFonts w:ascii="宋体;SimSun" w:hAnsi="宋体;SimSun" w:cs="宋体;SimSun"/>
          <w:color w:val="000000"/>
          <w:szCs w:val="21"/>
        </w:rPr>
        <w:t>计提本月折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车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厂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45.</w:t>
      </w:r>
      <w:r>
        <w:rPr>
          <w:rFonts w:ascii="宋体;SimSun" w:hAnsi="宋体;SimSun" w:cs="宋体;SimSun"/>
          <w:color w:val="000000"/>
          <w:szCs w:val="21"/>
        </w:rPr>
        <w:t>领用甲材料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产品用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车间一般耗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厂部耗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46.</w:t>
      </w:r>
      <w:r>
        <w:rPr>
          <w:rFonts w:ascii="宋体;SimSun" w:hAnsi="宋体;SimSun" w:cs="宋体;SimSun"/>
          <w:color w:val="000000"/>
          <w:szCs w:val="21"/>
        </w:rPr>
        <w:t>接银行收账通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收到宏达公司前欠货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color w:val="000000"/>
          <w:szCs w:val="21"/>
        </w:rPr>
        <w:t>47.</w:t>
      </w:r>
      <w:r>
        <w:rPr>
          <w:rFonts w:ascii="宋体;SimSun" w:hAnsi="宋体;SimSun" w:cs="宋体;SimSun"/>
          <w:color w:val="000000"/>
          <w:szCs w:val="21"/>
        </w:rPr>
        <w:t>结转本月份工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中生产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产品工人工资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车间管理人员工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元，厂部人员工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48.</w:t>
      </w:r>
      <w:r>
        <w:rPr>
          <w:rFonts w:ascii="宋体;SimSun" w:hAnsi="宋体;SimSun" w:cs="宋体;SimSun"/>
          <w:color w:val="000000"/>
          <w:szCs w:val="21"/>
        </w:rPr>
        <w:t>本月完工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产品入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总成本为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color w:val="000000"/>
          <w:szCs w:val="21"/>
        </w:rPr>
        <w:t>49.</w:t>
      </w:r>
      <w:r>
        <w:rPr>
          <w:rFonts w:ascii="宋体;SimSun" w:hAnsi="宋体;SimSun" w:cs="宋体;SimSun"/>
          <w:color w:val="000000"/>
          <w:szCs w:val="21"/>
        </w:rPr>
        <w:t>向宏达公司出售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产品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件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计销售收入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增值税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货税款对方暂欠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50.</w:t>
      </w:r>
      <w:r>
        <w:rPr>
          <w:rFonts w:ascii="宋体;SimSun" w:hAnsi="宋体;SimSun" w:cs="宋体;SimSun"/>
          <w:color w:val="000000"/>
          <w:szCs w:val="21"/>
        </w:rPr>
        <w:t>结转已售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产品的成本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单位成本为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计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．编表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1.</w:t>
      </w:r>
      <w:r>
        <w:rPr>
          <w:rFonts w:ascii="宋体;SimSun" w:hAnsi="宋体;SimSun" w:cs="宋体;SimSun"/>
          <w:szCs w:val="21"/>
        </w:rPr>
        <w:t>闽发公司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有关账户的余额如下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元 </w:t>
      </w:r>
    </w:p>
    <w:tbl>
      <w:tblPr>
        <w:tblW w:w="852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方余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方余额</w:t>
            </w:r>
          </w:p>
        </w:tc>
      </w:tr>
      <w:tr>
        <w:trPr>
          <w:trHeight w:val="16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存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成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成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分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借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交税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38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根据上述资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计算填列资产负债表中以下项目的期末数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币资金</w: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货</w: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期借款</w: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交税金</w: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分配利润</w: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567" w:right="567" w:gutter="0" w:header="0" w:top="1134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sz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20:00Z</dcterms:created>
  <dc:creator>广东工贸工商管理系</dc:creator>
  <dc:description/>
  <cp:keywords/>
  <dc:language>en-US</dc:language>
  <cp:lastModifiedBy>微软用户</cp:lastModifiedBy>
  <cp:lastPrinted>2007-11-05T15:23:00Z</cp:lastPrinted>
  <dcterms:modified xsi:type="dcterms:W3CDTF">2008-05-09T01:13:00Z</dcterms:modified>
  <cp:revision>286</cp:revision>
  <dc:subject/>
  <dc:title>广东工贸工商管理系</dc:title>
</cp:coreProperties>
</file>